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</w:t>
      </w:r>
      <w:r>
        <w:rPr/>
        <w:t xml:space="preserve">перечня  адресов территориальных счетных участков </w:t>
      </w:r>
    </w:p>
    <w:p>
      <w:pPr>
        <w:pStyle w:val="ConsPlusNormal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йтинговому  голосованию  отбору общественных территорий, в рамках проекта 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6.02.2018 г.</w:t>
        <w:tab/>
        <w:tab/>
        <w:tab/>
        <w:tab/>
        <w:tab/>
        <w:tab/>
        <w:tab/>
        <w:tab/>
        <w:t xml:space="preserve">                                          № 4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0-3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>
          <w:u w:val="single"/>
        </w:rPr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3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Дмитрий Ива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Олег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 Дмитрий Григо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ри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Юрий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Окс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нин Алексей Евген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Сергей Я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8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сформированных  территориальных  </w:t>
      </w:r>
      <w:r>
        <w:rPr>
          <w:rFonts w:cs="Times New Roman" w:ascii="Times New Roman" w:hAnsi="Times New Roman"/>
          <w:sz w:val="24"/>
          <w:szCs w:val="28"/>
        </w:rPr>
        <w:t>участков  по рейтинговому  голосованию  по отбору общественных территорий, в рамках проекта  «Формирование комфортной городской среды Челябинской области на 2018 - 2022 годы».</w:t>
      </w:r>
    </w:p>
    <w:p>
      <w:pPr>
        <w:pStyle w:val="Normal"/>
        <w:ind w:right="154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чик: Алехин Д.И. – председатель Общественной комисс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еталлургическом районе города Челябинска для рейтингового  голосования  сформированы  тридцать девять   избирательных участков, где планируется разместить    места для голосования по выбору общественных пространств в </w:t>
      </w:r>
      <w:r>
        <w:rPr>
          <w:rFonts w:cs="Times New Roman" w:ascii="Times New Roman" w:hAnsi="Times New Roman"/>
          <w:sz w:val="24"/>
          <w:szCs w:val="28"/>
        </w:rPr>
        <w:t>рамках проекта  «Формирование комфортной городской среды Челябинской области на 2018 - 2022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 перечень территориальных  счетных участков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06:00Z</dcterms:created>
  <dc:creator>Пользователь Windows</dc:creator>
  <dc:description/>
  <dc:language>en-US</dc:language>
  <cp:lastModifiedBy>28-3</cp:lastModifiedBy>
  <dcterms:modified xsi:type="dcterms:W3CDTF">2018-02-21T09:06:00Z</dcterms:modified>
  <cp:revision>2</cp:revision>
  <dc:subject/>
  <dc:title/>
</cp:coreProperties>
</file>